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3086" w:dyaOrig="1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3pt;height:95.25pt" filled="f" o:ole="">
            <v:imagedata r:id="rId3" o:title=""/>
          </v:shape>
          <o:OLEObject Type="Embed" ProgID="" ShapeID="ole_rId2" DrawAspect="Content" ObjectID="_1151903434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Verwijsformulier Extramurale ergotherap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iëntgegeven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am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./ woonplaa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onnumm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oorte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verzekeraa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SN numm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agnostische gegeve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sche diagnose en progno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ulpvraag cliënt/ mantelverzorger op het gebied v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elfredzaamhei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ersoonlijke verzorging- mobiliteit/ vervoer- organisatie huishou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ductivite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itvoeren van arbeid – uitvoeren van het huishou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rije tijdsbeste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ctieve- passieve recreatie- sociale contac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nders, namelij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den aanvraag ergotherapi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2126615" cy="116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</w:tblGrid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Ergotherapeut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gnes Langevo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.: 06-238729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.info@ergotherapiealphen.n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ww. ergotherapiealphen.n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aktijk adr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lluxstraat 1, 2402 BT Alph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91.55pt;mso-wrap-distance-left:7.05pt;mso-wrap-distance-right:0pt;mso-wrap-distance-top:0pt;mso-wrap-distance-bottom:0pt;margin-top:-1.05pt;mso-position-vertical-relative:text;margin-left:28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</w:tblGrid>
                      <w:tr>
                        <w:trPr>
                          <w:trHeight w:val="1591" w:hRule="atLeast"/>
                        </w:trPr>
                        <w:tc>
                          <w:tcPr>
                            <w:tcW w:w="334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rgotherapeu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gnes Langevo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.: 06-238729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.info@ergotherapiealphen.n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ww. ergotherapiealphen.n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aktijk ad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lluxstraat 1, 2402 BT Alph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rgotherapeutische diagnosti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rainen/ begeleiden van het hande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liënt (systeem) gericht advis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vullende gegeve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gevens verwijze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am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s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verwijz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teken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04:00Z</dcterms:created>
  <dc:creator>Edward</dc:creator>
  <dc:description/>
  <cp:keywords/>
  <dc:language>en-US</dc:language>
  <cp:lastModifiedBy>Daan Langevoort</cp:lastModifiedBy>
  <dcterms:modified xsi:type="dcterms:W3CDTF">2025-03-21T18:04:00Z</dcterms:modified>
  <cp:revision>2</cp:revision>
  <dc:subject/>
  <dc:title> </dc:title>
</cp:coreProperties>
</file>